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烟溪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烟溪镇在县委、县政府的坚强领导和正确指导下，紧密围绕中心工作，扎实推进法治建设工作，为全镇经济社会发展营造了良好的社会环境，现将我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坚决落实第一责任人职责，大力加强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镇坚持和发挥党委在推进本地区法治建设中的核心作用，根据干部调动情况动态调整烟溪镇普法依法治理领导小组成员，成立了由镇党委书记，党委副书记、镇长为法治政府建设主要负责人的依法治镇领导小组，由党委委员、政法委员任常务副组长，其他党政领导班子成员任副组长，各站办所长、各村书记、县直驻村负责人为依法治镇领导小组成员，进一步加强对法治政府建设工作的组织领导和指导监督，做到机构、人员、责任三到位，形成了上下贯通、左右协调的网络体系，为全面推进法治政府建设提供了坚强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二）坚持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坚持全面从严治党、依规治党，加强党内法规制度建设，提高党内法规制度执行力。认真履行党风廉政建设“党政同责”“一岗双责”，树立清廉形象。完善廉洁风险评估、问题预警、常态督查等机制，做到真管真严、敢管敢严、长管长严，使广大干部心有所畏、言有所戒、行有所止。同时深化镇绩效部门的监督职责，充分发挥督导作用，严肃纪律要求，查早查细查小，以严管之态彰显厚爱之心，持续巩固清廉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坚持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推进行政执法责任制落实，推动严格规范公正文明执法。健全完善公众参与、专家论证、风险评估、合法性审查、集体讨论决定的重大事项决策机制，自觉接受人大监督和社会监督。强化政务公开、政事公开，扎实推进“马上办、网上办、就近办、一次办”，保障群众的知情权、参与权、表达权和监督权，让政府更好地服务群众，让群众更好地监督政府。对年度内确定的目标、制定的政策、部署的工作，明确到人员、具体到项目、落实到节点；对已经落实的查成效、正在落实的查进度、没有落实的查原因，一次部署、一线督促、及时通报，做到事事有回信，件件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法治政府建设多管齐下，普法宣传效果深入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依法规范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加强规范性文件审查管理。严格执行规范性文件的可行性论证、“三统一（统一登记、统一编号、统一公布）”和备案审查等制度，确保烟溪镇法治政府建设有序开展。通过推进镇村法律顾问制度，从源头防范和依法化解基层矛盾纠纷，使群众享受最直接的法治教育和法律服务。完善政府合同审查管理机制，法律顾问为镇村重大决策或重要事项提出法律意见，加强政府合同管理，对工程施工、政府采购等各类合同，进行法律把关。全面落实政府合同的审查和备案工作，降低政府合同的违约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推进干部学法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镇着力提高机关干部法律意识，大力开展法律知识培训将政府学法与日常政治理论学习相结合，加强了烟溪镇干部职工的法律意识，提升素质和解决实际问题的能力，为推进镇镇工作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三）创新开展法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镇不断创新普法形式，丰富普法内容。通过拉横幅、放广播、发手册、朋友圈送《中华人民共和国民法典》、网格群公开法律顾问信息等活动，将微信、朋友圈发展成普法新阵地，营造了网络不是法外之地的良好气氛，以普法宣传带动网络环境的天朗气清。线下到烟溪中学、烟溪完小开展了视频、音频丰富多彩的法制课堂，结合预防校园欺凌、正确认识网络、电竞直播等社会热点，给全体师生讲述了《预防未成年人犯罪法》《国旗法》《中华人民共和国禁毒法》《中华人民共和国网络安全法》等与学生息息相关的法律，从小培养学生们的法律意识，促进他们养成依法办事、遵纪守法的良好习惯；针对近年来频发的电信诈骗，我镇在积极推广国家反诈中心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同时，还组织专业人士面向全体镇村干部开展金融知识反诈骗普法大讲堂，大讲堂以情景剧开展，再结合实际案例，带全体镇村干部更加深入直观整体的了解电信诈骗的各个环节，知己知彼，见招拆招。课堂过后，干部还通过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微网格四个讲清楚入户宣讲活动，将预防电信诈骗及相关法治意识送到各村各户，努力推动烟溪法治政府工作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今年来，烟溪镇依法行政工作取得了一定成效，行政执法水平有所提高。但也存在一些问题，主要表现在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依法行政意识还不够强。</w:t>
      </w:r>
      <w:r>
        <w:rPr>
          <w:rFonts w:ascii="仿宋_GB2312" w:hAnsi="仿宋_GB2312" w:cs="仿宋_GB2312" w:eastAsia="仿宋_GB2312"/>
          <w:sz w:val="32"/>
          <w:szCs w:val="32"/>
        </w:rPr>
        <w:t>法制建设干部队伍教育培训力度还需继续加大，一些执法部门和单位思想认识不到位，依法行政、执政为民理念淡薄。在依法行政过程中，运用法治思维和法律知识做群众工作的能力和水平还需要提升，引导群众通过法制途径来协商解决问题的能力还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行政执法不严、效能不高、质量不佳问题仍然较为突出。</w:t>
      </w:r>
      <w:r>
        <w:rPr>
          <w:rFonts w:ascii="仿宋_GB2312" w:hAnsi="仿宋_GB2312" w:cs="仿宋_GB2312" w:eastAsia="仿宋_GB2312"/>
          <w:sz w:val="32"/>
          <w:szCs w:val="32"/>
        </w:rPr>
        <w:t>少数部门服务意识淡薄，管理环节多、程序繁、时限长、效率低问题还普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法治建设工作推进略显失衡。</w:t>
      </w:r>
      <w:r>
        <w:rPr>
          <w:rFonts w:ascii="仿宋_GB2312" w:hAnsi="仿宋_GB2312" w:cs="仿宋_GB2312" w:eastAsia="仿宋_GB2312"/>
          <w:sz w:val="32"/>
          <w:szCs w:val="32"/>
        </w:rPr>
        <w:t>法治建设工作还存在政法综治线单打独斗的局面，没有形成各职能站所共同推进基层法治创建工作“一盘棋”的工作格局，部分职能站所依法行政的能力和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四）农村基层群众法律素质仍然偏低。</w:t>
      </w:r>
      <w:r>
        <w:rPr>
          <w:rFonts w:ascii="仿宋_GB2312" w:hAnsi="仿宋_GB2312" w:cs="仿宋_GB2312" w:eastAsia="仿宋_GB2312"/>
          <w:sz w:val="32"/>
          <w:szCs w:val="32"/>
        </w:rPr>
        <w:t>经过长时间的普法宣传，全社会学法、守法、用法的意识不断增强。但农村群众大多数法治意识欠缺，法制观念淡薄。有的村民在自身合法权益被侵犯时，不能运用正确的手段进行维权，要么浑然不知、以“法盲”形态出现，要么畏于权势、忍气吞声；要么置法律于不顾、“以暴制暴”，导致违法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五）矛盾纠纷化解的依法性还需加强。</w:t>
      </w:r>
      <w:r>
        <w:rPr>
          <w:rFonts w:ascii="仿宋_GB2312" w:hAnsi="仿宋_GB2312" w:cs="仿宋_GB2312" w:eastAsia="仿宋_GB2312"/>
          <w:sz w:val="32"/>
          <w:szCs w:val="32"/>
        </w:rPr>
        <w:t>法治建设的新形势对政府的工作提出了更高的要求，而在工作中，仍然存在“重实体、轻程序”的问题，化解矛盾纠纷盲目追求“稳定”而牺牲“法治”的现象偶尔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四、下阶段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继续完善领导体制和工作机制。</w:t>
      </w:r>
      <w:r>
        <w:rPr>
          <w:rFonts w:ascii="仿宋_GB2312" w:hAnsi="仿宋_GB2312" w:cs="仿宋_GB2312" w:eastAsia="仿宋_GB2312"/>
          <w:sz w:val="32"/>
          <w:szCs w:val="32"/>
        </w:rPr>
        <w:t>持续把法治工作纳入日常工作的议事日程，定期和不定期进行学习，认真组织协调、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继续狠抓法治宣传教育。</w:t>
      </w:r>
      <w:r>
        <w:rPr>
          <w:rFonts w:ascii="仿宋_GB2312" w:hAnsi="仿宋_GB2312" w:cs="仿宋_GB2312" w:eastAsia="仿宋_GB2312"/>
          <w:sz w:val="32"/>
          <w:szCs w:val="32"/>
        </w:rPr>
        <w:t>深入与司法、公安等部门联合开展普法活动，深入校园、集镇、村组，利用国家宪法宣传日等重要节点开展普法宣传，细化条文解读，发放宣传海报、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继续建立专项宣传阵地。</w:t>
      </w:r>
      <w:r>
        <w:rPr>
          <w:rFonts w:ascii="仿宋_GB2312" w:hAnsi="仿宋_GB2312" w:cs="仿宋_GB2312" w:eastAsia="仿宋_GB2312"/>
          <w:sz w:val="32"/>
          <w:szCs w:val="32"/>
        </w:rPr>
        <w:t>利用各村，学校等单位的公开栏打造稳固的专项宣传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四）继续加强对重点领域行政执法监督检查。</w:t>
      </w:r>
      <w:r>
        <w:rPr>
          <w:rFonts w:ascii="仿宋_GB2312" w:hAnsi="仿宋_GB2312" w:cs="仿宋_GB2312" w:eastAsia="仿宋_GB2312"/>
          <w:sz w:val="32"/>
          <w:szCs w:val="32"/>
        </w:rPr>
        <w:t>加强对镇村管理、国土资源、城镇规划、现场监督管理等重点领域的执法情况的监督检查。对社会影响较大的行政执法事件，组织行政执法专项调查，并提出处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五）进一步建立健全法律顾问制度。积</w:t>
      </w:r>
      <w:r>
        <w:rPr>
          <w:rFonts w:ascii="仿宋_GB2312" w:hAnsi="仿宋_GB2312" w:cs="仿宋_GB2312" w:eastAsia="仿宋_GB2312"/>
          <w:sz w:val="32"/>
          <w:szCs w:val="32"/>
        </w:rPr>
        <w:t>极协调各部门，将法律顾问工作经费和规范的法律顾问制度落到实处，实行镇村两级法律顾问全覆盖，提高镇村工作中重大行政决策、重大合同签订、重大行政执法等内容法律顾问的参与化程度，进一步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7:00Z</dcterms:created>
  <dc:creator>廖亚奇</dc:creator>
  <dc:description/>
  <dc:language>en-US</dc:language>
  <cp:lastModifiedBy>凡事顺心</cp:lastModifiedBy>
  <dcterms:modified xsi:type="dcterms:W3CDTF">2025-03-03T07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8AE921D54BFEBCCB4BB92B2B7F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4ZTY2YzZjYTYwY2FlMTBkZmEyZTM2NTVlMDg1NzQiLCJ1c2VySWQiOiIyNTg0ODM1OTcifQ==</vt:lpwstr>
  </property>
  <property fmtid="{D5CDD505-2E9C-101B-9397-08002B2CF9AE}" pid="5" name="commondata">
    <vt:lpwstr>commondata</vt:lpwstr>
  </property>
</Properties>
</file>